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6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20/05/2019 đến ngày 26/05/2019</w:t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62"/>
        <w:gridCol w:w="1352"/>
        <w:gridCol w:w="2964"/>
      </w:tblGrid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ÀNH PHẦN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hào cờ đầu tuần. Khen thưởng HS đạt thành tích Tiếng Anh trong năm họ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Tổ Văn phòng, Bộ môn Tiếng Anh chuẩn bị khen thưởng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ất hồ sơ xét thi đua HKII, đánh giá viên chức; tự đánh giá chuẩn nghề nghiệp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 24/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khối trưởng; GV-NV các bộ phận 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vòng Chung kết giải Lê Quý Đôn trên báo Nhi Đồng (Các trường thông báo thời gian, địa điểm cho H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/20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thông báo thông tin đến HS tham dự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ất chấm thẩm định KTĐK cuối năm, cập nhật thống kê trên cổng C1, EQMS; Gửi các loại báo cáo cuối năm bằng văn bản, kèm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cton.pgdgovap@hc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edu.vn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ttha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tổ khối trưởng; GVCN; GVBM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ma trận, đề, đáp án KTĐK cuối năm cấp TH về địa chỉ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cton.pgdgovap@hc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edu.vn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ttha.pgdgovap@hcm.edu.vn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tổ khối trưởng; GVCN; GVBM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sổ 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nộp về PHT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chương trình lớp họ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4/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ài KTĐK cuối năm về T.Tr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Trung, GVCN</w:t>
            </w:r>
          </w:p>
        </w:tc>
      </w:tr>
      <w:tr>
        <w:trPr>
          <w:trHeight w:val="2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S tổ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BGH; GVCN; GVBM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công tác Đội và phong trào thiếu nhi năm học 2018-201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Lĩnh; cô Nhựt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7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sổ dự gi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Trong ngà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GVCN; GVBM nộp về PHT</w:t>
            </w:r>
          </w:p>
        </w:tc>
      </w:tr>
      <w:tr>
        <w:trPr>
          <w:trHeight w:val="77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ỆC BUFFET, TRÒ CHƠI DÂN GIAN CHO HS (HỌC SINH MẶC TRANG PHỤC TỰ DO). Lưu ý HS không tham gia về lúc 10h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-17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, 2, 3 ra về lúc 16h30; Khối 4, 5 ra về lúc 17h</w:t>
            </w:r>
          </w:p>
        </w:tc>
      </w:tr>
      <w:tr>
        <w:trPr>
          <w:trHeight w:val="7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- GVCN thông báo lịch học Thứ sáu 24/5 đến PHHS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Khối 1, 2, 3 ra về lúc 10h30 Khối 4, 5 ra về lúc 11h)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ổ khối trưởng; GVCN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chương trình năm học các khối lớp, cấp T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ất thực hiện kiểm tra hồ sơ học vụ, năm học 2018-201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ung-NV Văn thư, Học vụ</w:t>
            </w:r>
          </w:p>
        </w:tc>
      </w:tr>
      <w:tr>
        <w:trPr>
          <w:trHeight w:val="3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145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0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thi Chữ thập đỏ khối trường học năm học 2018- 201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Xuân-NV Y tế; HS dự thi; GV-NV hỗ trợ (tự nguyện) 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0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on.pgdgovap@hcm" TargetMode="External"/><Relationship Id="rId3" Type="http://schemas.openxmlformats.org/officeDocument/2006/relationships/hyperlink" Target="mailto:nttha.pgdgovap@hcm.edu.vn" TargetMode="External"/><Relationship Id="rId4" Type="http://schemas.openxmlformats.org/officeDocument/2006/relationships/hyperlink" Target="mailto:pcton.pgdgovap@hcm" TargetMode="External"/><Relationship Id="rId5" Type="http://schemas.openxmlformats.org/officeDocument/2006/relationships/hyperlink" Target="mailto:nttha.pgdgovap@hcm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User</dc:creator>
  <dc:description/>
  <dc:language>en-US</dc:language>
  <cp:lastModifiedBy>PHT-LDT</cp:lastModifiedBy>
  <cp:lastPrinted>2019-05-20T14:10:00Z</cp:lastPrinted>
  <dcterms:modified xsi:type="dcterms:W3CDTF">2019-05-20T07:10:00Z</dcterms:modified>
  <cp:revision>2</cp:revision>
  <dc:subject/>
  <dc:title>SỞ GIÁO DỤC VÀ ĐÀO TẠO              LỊCH CÔNG TÁC TUẦN</dc:title>
</cp:coreProperties>
</file>